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310" cy="109093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97660</wp:posOffset>
                </wp:positionV>
                <wp:extent cx="3440430" cy="342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blauf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6.07.20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Anre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  19:00 Uhr</w:t>
                              <w:tab/>
                              <w:t xml:space="preserve">    Abendes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7.-31.07.20: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Retrea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7.00 Uhr     Medi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8.30 Uhr     Frühstü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9.30 Uhr     Start geführte Wander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  <w:t xml:space="preserve">    (Mitnahme Lunchpake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ca. 17.00 Uhr     Rückkehr in die Villa Viridit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ca. 17.30 Uhr     Meditation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ca. 19.00 Uhr     Abende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minarend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07.20</w:t>
                            </w:r>
                            <w:r>
                              <w:rPr/>
                              <w:t xml:space="preserve">  ca. 14:00 Uhr     (nach dem Mittagess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eise (evt. Extraübernachtu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color w:val="4D4D4F"/>
                              </w:rPr>
                            </w:pPr>
                            <w:r>
                              <w:rPr>
                                <w:color w:val="4D4D4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color w:val="4D4D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D4D4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color w:val="4D4D4F"/>
                                <w:sz w:val="18"/>
                                <w:szCs w:val="18"/>
                              </w:rPr>
                              <w:t>***  An den Meditations- und Technikklassen können nur Eingeweihte der Linie von Paramahamsa Hariharananda und Paramahamsa Prajnanananda teilnehmen. 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color w:val="4D4D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D4D4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70pt;mso-wrap-distance-left:9.05pt;mso-wrap-distance-right:9.05pt;mso-wrap-distance-top:0pt;mso-wrap-distance-bottom:0pt;margin-top:125.8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Ablauf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>26.07.20</w:t>
                        <w:tab/>
                        <w:tab/>
                        <w:t xml:space="preserve">    </w:t>
                      </w:r>
                      <w:r>
                        <w:rPr>
                          <w:u w:val="single"/>
                        </w:rPr>
                        <w:t>Anre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         19:00 Uhr</w:t>
                        <w:tab/>
                        <w:t xml:space="preserve">    Abendesss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.7.-31.07.20:</w:t>
                        <w:tab/>
                        <w:tab/>
                        <w:t xml:space="preserve">    </w:t>
                      </w:r>
                      <w:r>
                        <w:rPr>
                          <w:u w:val="single"/>
                        </w:rPr>
                        <w:t>Retreat: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7.00 Uhr     Meditation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8.30 Uhr     Frühstück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9.30 Uhr     Start geführte Wanderung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ab/>
                        <w:t xml:space="preserve">    (Mitnahme Lunchpaket)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ca. 17.00 Uhr     Rückkehr in die Villa Viriditas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ca. 17.30 Uhr     Meditation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ca. 19.00 Uhr     Abendess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Seminarend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1.07.20</w:t>
                      </w:r>
                      <w:r>
                        <w:rPr/>
                        <w:t xml:space="preserve">  ca. 14:00 Uhr     (nach dem Mittagess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reise (evt. Extraübernachtun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200"/>
                        <w:contextualSpacing/>
                        <w:rPr>
                          <w:color w:val="4D4D4F"/>
                        </w:rPr>
                      </w:pPr>
                      <w:r>
                        <w:rPr>
                          <w:color w:val="4D4D4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200"/>
                        <w:contextualSpacing/>
                        <w:rPr>
                          <w:color w:val="4D4D4F"/>
                          <w:sz w:val="20"/>
                          <w:szCs w:val="20"/>
                        </w:rPr>
                      </w:pPr>
                      <w:r>
                        <w:rPr>
                          <w:color w:val="4D4D4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color w:val="4D4D4F"/>
                          <w:sz w:val="18"/>
                          <w:szCs w:val="18"/>
                        </w:rPr>
                        <w:t>***  An den Meditations- und Technikklassen können nur Eingeweihte der Linie von Paramahamsa Hariharananda und Paramahamsa Prajnanananda teilnehmen. 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200"/>
                        <w:contextualSpacing/>
                        <w:rPr>
                          <w:color w:val="4D4D4F"/>
                          <w:sz w:val="18"/>
                          <w:szCs w:val="18"/>
                        </w:rPr>
                      </w:pPr>
                      <w:r>
                        <w:rPr>
                          <w:color w:val="4D4D4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9845</wp:posOffset>
                </wp:positionV>
                <wp:extent cx="3485515" cy="14331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D4D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D4D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D4D4F"/>
                                <w:sz w:val="28"/>
                                <w:szCs w:val="28"/>
                              </w:rPr>
                              <w:t>Wanderretreat im Ha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D4D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D4D4F"/>
                                <w:sz w:val="28"/>
                                <w:szCs w:val="28"/>
                              </w:rPr>
                              <w:t>26.7. – 31.07.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D4D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D4D4F"/>
                                <w:sz w:val="28"/>
                                <w:szCs w:val="28"/>
                              </w:rPr>
                              <w:t>Ort: Villa Viriditas in Elbingero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D4D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D4D4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it Swami Mangalananda Gi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D4D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D4D4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5730" tIns="125730" rIns="125730" bIns="1257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F" strokeweight="0pt" style="position:absolute;rotation:-0;width:274.45pt;height:112.85pt;mso-wrap-distance-left:9.05pt;mso-wrap-distance-right:9.05pt;mso-wrap-distance-top:0pt;mso-wrap-distance-bottom:0pt;margin-top:2.35pt;mso-position-vertical-relative:text;margin-left:116.65pt;mso-position-horizontal-relative:text">
                <v:textbox inset="0.1375in,0.1375in,0.1375in,0.137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4D4D4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D4D4F"/>
                          <w:sz w:val="28"/>
                          <w:szCs w:val="28"/>
                        </w:rPr>
                        <w:t>Wanderretreat im Har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cs="Arial"/>
                          <w:b/>
                          <w:b/>
                          <w:bCs/>
                          <w:color w:val="4D4D4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D4D4F"/>
                          <w:sz w:val="28"/>
                          <w:szCs w:val="28"/>
                        </w:rPr>
                        <w:t>26.7. – 31.07. 2020</w:t>
                      </w:r>
                    </w:p>
                    <w:p>
                      <w:pPr>
                        <w:pStyle w:val="Normal"/>
                        <w:spacing w:lineRule="auto" w:line="240" w:before="0" w:after="480"/>
                        <w:contextualSpacing/>
                        <w:jc w:val="center"/>
                        <w:rPr>
                          <w:rFonts w:cs="Arial"/>
                          <w:b/>
                          <w:b/>
                          <w:bCs/>
                          <w:color w:val="4D4D4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D4D4F"/>
                          <w:sz w:val="28"/>
                          <w:szCs w:val="28"/>
                        </w:rPr>
                        <w:t>Ort: Villa Viriditas in Elbingerode</w:t>
                      </w:r>
                    </w:p>
                    <w:p>
                      <w:pPr>
                        <w:pStyle w:val="Normal"/>
                        <w:spacing w:lineRule="auto" w:line="240" w:before="0" w:after="480"/>
                        <w:contextualSpacing/>
                        <w:jc w:val="center"/>
                        <w:rPr>
                          <w:rFonts w:cs="Arial"/>
                          <w:b/>
                          <w:b/>
                          <w:bCs/>
                          <w:color w:val="4D4D4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D4D4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it Swami Mangalananda Giri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i/>
                          <w:i/>
                          <w:color w:val="4D4D4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4D4D4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954270</wp:posOffset>
                </wp:positionV>
                <wp:extent cx="3485515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D4D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u w:val="single"/>
                              </w:rPr>
                              <w:t>Or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D4D4F"/>
                                <w:szCs w:val="20"/>
                              </w:rPr>
                              <w:tab/>
                            </w:r>
                            <w:r>
                              <w:rPr/>
                              <w:t xml:space="preserve">Villa Viridita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/>
                              <w:t>Unter den Birken 14,</w:t>
                              <w:br/>
                              <w:t>38875 Elbingerode(Harz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www.villa-viriditas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Cs/>
                                <w:color w:val="4D4D4F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D4D4F"/>
                                <w:szCs w:val="20"/>
                              </w:rPr>
                              <w:tab/>
                              <w:tab/>
                              <w:t>Stadt</w:t>
                            </w:r>
                            <w:r>
                              <w:rPr>
                                <w:rFonts w:cs="Arial"/>
                                <w:bCs/>
                                <w:color w:val="4D4D4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4D4D4F"/>
                                <w:sz w:val="16"/>
                                <w:szCs w:val="16"/>
                              </w:rPr>
                              <w:t>(ggfs zusätzlicher Hinweis, Einga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Cs/>
                                <w:color w:val="4D4D4F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4D4D4F"/>
                                <w:szCs w:val="20"/>
                              </w:rPr>
                              <w:tab/>
                              <w:tab/>
                              <w:t>(ggfs. Internetadres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4D4D4F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4D4D4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D4D4F"/>
                              </w:rPr>
                            </w:pPr>
                            <w:r>
                              <w:rPr>
                                <w:color w:val="4D4D4F"/>
                              </w:rPr>
                            </w:r>
                          </w:p>
                        </w:txbxContent>
                      </wps:txbx>
                      <wps:bodyPr anchor="t" lIns="125730" tIns="125730" rIns="125730" bIns="1257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F" strokeweight="0pt" style="position:absolute;rotation:-0;width:274.45pt;height:84.4pt;mso-wrap-distance-left:9.05pt;mso-wrap-distance-right:9.05pt;mso-wrap-distance-top:0pt;mso-wrap-distance-bottom:0pt;margin-top:390.1pt;mso-position-vertical-relative:text;margin-left:107.65pt;mso-position-horizontal-relative:text">
                <v:textbox inset="0.1375in,0.1375in,0.1375in,0.137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0"/>
                          <w:u w:val="single"/>
                        </w:rPr>
                        <w:t>Ort</w:t>
                      </w:r>
                      <w:r>
                        <w:rPr>
                          <w:rFonts w:cs="Arial"/>
                          <w:b/>
                          <w:bCs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/>
                          <w:b/>
                          <w:bCs/>
                          <w:color w:val="4D4D4F"/>
                          <w:szCs w:val="20"/>
                        </w:rPr>
                        <w:tab/>
                      </w:r>
                      <w:r>
                        <w:rPr/>
                        <w:t xml:space="preserve">Villa Viriditas 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/>
                      </w:pPr>
                      <w:r>
                        <w:rPr/>
                        <w:t>Unter den Birken 14,</w:t>
                        <w:br/>
                        <w:t>38875 Elbingerode(Harz)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www.villa-viriditas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Arial"/>
                          <w:bCs/>
                          <w:color w:val="4D4D4F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D4D4F"/>
                          <w:szCs w:val="20"/>
                        </w:rPr>
                        <w:tab/>
                        <w:tab/>
                        <w:t>Stadt</w:t>
                      </w:r>
                      <w:r>
                        <w:rPr>
                          <w:rFonts w:cs="Arial"/>
                          <w:bCs/>
                          <w:color w:val="4D4D4F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4D4D4F"/>
                          <w:sz w:val="16"/>
                          <w:szCs w:val="16"/>
                        </w:rPr>
                        <w:t>(ggfs zusätzlicher Hinweis, Eingang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"/>
                          <w:bCs/>
                          <w:color w:val="4D4D4F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color w:val="4D4D4F"/>
                          <w:szCs w:val="20"/>
                        </w:rPr>
                        <w:tab/>
                        <w:tab/>
                        <w:t>(ggfs. Internetadresse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4D4D4F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color w:val="4D4D4F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D4D4F"/>
                        </w:rPr>
                      </w:pPr>
                      <w:r>
                        <w:rPr>
                          <w:color w:val="4D4D4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29990</wp:posOffset>
                </wp:positionV>
                <wp:extent cx="3836670" cy="2296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29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D4D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</w:rPr>
                              <w:t>Information und Anmeldung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autoSpaceDE w:val="false"/>
                              <w:spacing w:lineRule="auto" w:line="12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4D4D4F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D4D4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riya Yoga Braunschwei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nsprechpartner: Yvonne Krüger-Schulte &amp; Andreas Schul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05307/49093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krueger-schulte@arcor.de</w:t>
                              </w:r>
                            </w:hyperlink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nmeldung erbeten bis zum 28</w:t>
                            </w:r>
                            <w:r>
                              <w:rPr>
                                <w:b/>
                              </w:rPr>
                              <w:t>.6.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nzahlung: </w:t>
                            </w:r>
                            <w:r>
                              <w:rPr>
                                <w:b/>
                              </w:rPr>
                              <w:t>200,- €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ankverbindung: Andreas Schul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58 2702 0000 1505 2635 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D4D4F"/>
                              </w:rPr>
                            </w:pPr>
                            <w:r>
                              <w:rPr>
                                <w:color w:val="4D4D4F"/>
                              </w:rPr>
                            </w:r>
                          </w:p>
                        </w:txbxContent>
                      </wps:txbx>
                      <wps:bodyPr anchor="t" lIns="125730" tIns="125730" rIns="125730" bIns="1257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F" strokeweight="0pt" style="position:absolute;rotation:-0;width:302.1pt;height:180.8pt;mso-wrap-distance-left:9.05pt;mso-wrap-distance-right:9.05pt;mso-wrap-distance-top:0pt;mso-wrap-distance-bottom:0pt;margin-top:293.7pt;mso-position-vertical-relative:text;margin-left:449.65pt;mso-position-horizontal-relative:text">
                <v:textbox inset="0.1375in,0.1375in,0.1375in,0.137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u w:val="single"/>
                        </w:rPr>
                        <w:t>Information und Anmeldung</w:t>
                      </w:r>
                      <w:r>
                        <w:rPr>
                          <w:rFonts w:cs="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autoSpaceDE w:val="false"/>
                        <w:spacing w:lineRule="auto" w:line="120" w:before="0" w:after="0"/>
                        <w:rPr>
                          <w:rFonts w:cs="Arial"/>
                          <w:b/>
                          <w:b/>
                          <w:bCs/>
                          <w:color w:val="4D4D4F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D4D4F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riya Yoga Braunschweig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nsprechpartner: Yvonne Krüger-Schulte &amp; Andreas Schul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05307/490937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krueger-schulte@arcor.de</w:t>
                        </w:r>
                      </w:hyperlink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Anmeldung erbeten bis zum 28</w:t>
                      </w:r>
                      <w:r>
                        <w:rPr>
                          <w:b/>
                        </w:rPr>
                        <w:t>.6.20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nzahlung: </w:t>
                      </w:r>
                      <w:r>
                        <w:rPr>
                          <w:b/>
                        </w:rPr>
                        <w:t>200,- €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ankverbindung: Andreas Schul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58 2702 0000 1505 2635 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D4D4F"/>
                        </w:rPr>
                      </w:pPr>
                      <w:r>
                        <w:rPr>
                          <w:color w:val="4D4D4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39630</wp:posOffset>
                </wp:positionH>
                <wp:positionV relativeFrom="paragraph">
                  <wp:posOffset>729615</wp:posOffset>
                </wp:positionV>
                <wp:extent cx="840105" cy="11804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2.95pt;mso-wrap-distance-left:9.05pt;mso-wrap-distance-right:9.05pt;mso-wrap-distance-top:0pt;mso-wrap-distance-bottom:0pt;margin-top:57.45pt;mso-position-vertical-relative:text;margin-left:7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2155</wp:posOffset>
                </wp:positionH>
                <wp:positionV relativeFrom="paragraph">
                  <wp:posOffset>718185</wp:posOffset>
                </wp:positionV>
                <wp:extent cx="1073785" cy="1350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645" cy="1211580"/>
                                  <wp:effectExtent l="0" t="0" r="0" b="0"/>
                                  <wp:docPr id="8" name="Grafik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06.35pt;mso-wrap-distance-left:9.05pt;mso-wrap-distance-right:9.05pt;mso-wrap-distance-top:0pt;mso-wrap-distance-bottom:0pt;margin-top:56.55pt;mso-position-vertical-relative:text;margin-left:7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6645" cy="1211580"/>
                            <wp:effectExtent l="0" t="0" r="0" b="0"/>
                            <wp:docPr id="9" name="Grafik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2155</wp:posOffset>
                </wp:positionH>
                <wp:positionV relativeFrom="paragraph">
                  <wp:posOffset>2685415</wp:posOffset>
                </wp:positionV>
                <wp:extent cx="1073785" cy="1286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1249045"/>
                                  <wp:effectExtent l="0" t="0" r="0" b="0"/>
                                  <wp:docPr id="11" name="Grafik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rafik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01.3pt;mso-wrap-distance-left:9.05pt;mso-wrap-distance-right:9.05pt;mso-wrap-distance-top:0pt;mso-wrap-distance-bottom:0pt;margin-top:211.45pt;mso-position-vertical-relative:text;margin-left:7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785" cy="1249045"/>
                            <wp:effectExtent l="0" t="0" r="0" b="0"/>
                            <wp:docPr id="12" name="Grafik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rafik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00965</wp:posOffset>
                </wp:positionV>
                <wp:extent cx="3764280" cy="36207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62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tLeast" w:line="20"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Kosten</w:t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  <w:tab/>
                              <w:t>425,-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  <w:t>(enthalten sind 5 Übernachtungen in 2er/3er-Zimmer inklusive Vollpension vom 26.7.-31.07.2020,    Handtücher, Endreinigung, Kurtaxe, Seminargebühr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tLeast" w:line="20" w:before="0" w:after="200"/>
                              <w:contextualSpacing/>
                              <w:rPr>
                                <w:color w:val="4D4D4F"/>
                              </w:rPr>
                            </w:pPr>
                            <w:r>
                              <w:rPr>
                                <w:color w:val="4D4D4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tLeast" w:line="10" w:before="0" w:after="20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nweis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usätzliche Übernachtungen auf Anfrage möglich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ueinweihungen sind möglich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desee fußläufig erreichba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änge der Wanderungen: ca. 15-20 km</w:t>
                            </w:r>
                          </w:p>
                          <w:p>
                            <w:pPr>
                              <w:pStyle w:val="Listenabsatz"/>
                              <w:ind w:left="708" w:hanging="0"/>
                              <w:rPr/>
                            </w:pPr>
                            <w:r>
                              <w:rPr/>
                              <w:t>(kürzere Wanderstrecken individuell möglich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u Ehren von Paramahamsa Yogananda wandern wir schweigend.  (Wer möchte, kontempliert über eines seiner Teachings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pps für Wanderausrüstung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este Wanderschuhe, Tagesrucksack, Trinkflasch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etterfeste Kleidung (ggfs. Regenschir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tLeast" w:line="2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tLeast" w:line="2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color w:val="4D4D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D4D4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color w:val="4D4D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D4D4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85.1pt;mso-wrap-distance-left:9.05pt;mso-wrap-distance-right:9.05pt;mso-wrap-distance-top:0pt;mso-wrap-distance-bottom:0pt;margin-top:7.95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tLeast" w:line="20" w:before="0" w:after="200"/>
                        <w:contextualSpacing/>
                        <w:rPr/>
                      </w:pPr>
                      <w:r>
                        <w:rPr>
                          <w:b/>
                          <w:u w:val="single"/>
                        </w:rPr>
                        <w:t>Kosten</w:t>
                      </w:r>
                      <w:r>
                        <w:rPr>
                          <w:b/>
                        </w:rPr>
                        <w:t>:</w:t>
                        <w:tab/>
                        <w:tab/>
                        <w:t>425,- €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/>
                        <w:t>(enthalten sind 5 Übernachtungen in 2er/3er-Zimmer inklusive Vollpension vom 26.7.-31.07.2020,    Handtücher, Endreinigung, Kurtaxe, Seminargebühre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tLeast" w:line="20" w:before="0" w:after="200"/>
                        <w:contextualSpacing/>
                        <w:rPr>
                          <w:color w:val="4D4D4F"/>
                        </w:rPr>
                      </w:pPr>
                      <w:r>
                        <w:rPr>
                          <w:color w:val="4D4D4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tLeast" w:line="10" w:before="0" w:after="200"/>
                        <w:contextualSpacing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inweis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usätzliche Übernachtungen auf Anfrage möglich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eueinweihungen sind möglich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adesee fußläufig erreichba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änge der Wanderungen: ca. 15-20 km</w:t>
                      </w:r>
                    </w:p>
                    <w:p>
                      <w:pPr>
                        <w:pStyle w:val="Listenabsatz"/>
                        <w:ind w:left="708" w:hanging="0"/>
                        <w:rPr/>
                      </w:pPr>
                      <w:r>
                        <w:rPr/>
                        <w:t>(kürzere Wanderstrecken individuell möglich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u Ehren von Paramahamsa Yogananda wandern wir schweigend.  (Wer möchte, kontempliert über eines seiner Teachings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pps für Wanderausrüstung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este Wanderschuhe, Tagesrucksack, Trinkflasch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etterfeste Kleidung (ggfs. Regenschir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tLeast" w:line="2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tLeast" w:line="2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200"/>
                        <w:contextualSpacing/>
                        <w:rPr>
                          <w:color w:val="4D4D4F"/>
                          <w:sz w:val="18"/>
                          <w:szCs w:val="18"/>
                        </w:rPr>
                      </w:pPr>
                      <w:r>
                        <w:rPr>
                          <w:color w:val="4D4D4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200"/>
                        <w:contextualSpacing/>
                        <w:rPr>
                          <w:color w:val="4D4D4F"/>
                          <w:sz w:val="18"/>
                          <w:szCs w:val="18"/>
                        </w:rPr>
                      </w:pPr>
                      <w:r>
                        <w:rPr>
                          <w:color w:val="4D4D4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2130" cy="7562215"/>
          <wp:effectExtent l="0" t="0" r="0" b="0"/>
          <wp:wrapNone/>
          <wp:docPr id="14" name="WordPictureWatermark4148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4148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6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ueger-schulte@arcor.de" TargetMode="External"/><Relationship Id="rId4" Type="http://schemas.openxmlformats.org/officeDocument/2006/relationships/hyperlink" Target="mailto:krueger-schulte@arcor.d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32:00Z</dcterms:created>
  <dc:creator>NN</dc:creator>
  <dc:description/>
  <cp:keywords/>
  <dc:language>en-US</dc:language>
  <cp:lastModifiedBy>Schulte, Andreas (CCB-X2)</cp:lastModifiedBy>
  <cp:lastPrinted>2018-01-05T17:46:00Z</cp:lastPrinted>
  <dcterms:modified xsi:type="dcterms:W3CDTF">2019-12-16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754479</vt:r8>
  </property>
  <property fmtid="{D5CDD505-2E9C-101B-9397-08002B2CF9AE}" pid="3" name="_AuthorEmail">
    <vt:lpwstr>andreas.schulte@volkswagen.de</vt:lpwstr>
  </property>
  <property fmtid="{D5CDD505-2E9C-101B-9397-08002B2CF9AE}" pid="4" name="_AuthorEmailDisplayName">
    <vt:lpwstr>Schulte, Andreas (HFB-E2)</vt:lpwstr>
  </property>
  <property fmtid="{D5CDD505-2E9C-101B-9397-08002B2CF9AE}" pid="5" name="_EmailSubject">
    <vt:lpwstr>Flyer Harzretrea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