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540385</wp:posOffset>
            </wp:positionV>
            <wp:extent cx="6943725" cy="894397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57810</wp:posOffset>
            </wp:positionH>
            <wp:positionV relativeFrom="paragraph">
              <wp:posOffset>4574540</wp:posOffset>
            </wp:positionV>
            <wp:extent cx="838200" cy="8420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1007745</wp:posOffset>
                </wp:positionV>
                <wp:extent cx="6429375" cy="353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51" w:leader="none"/>
                              </w:tabs>
                              <w:autoSpaceDE w:val="false"/>
                              <w:spacing w:before="40" w:after="240"/>
                              <w:textAlignment w:val="baseline"/>
                              <w:rPr>
                                <w:rStyle w:val="Normale1"/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Friday August 22, 2025 7:00-9:00 pm                                                                                                                  </w:t>
                            </w:r>
                            <w:r>
                              <w:rPr>
                                <w:rStyle w:val="Normale1"/>
                                <w:rFonts w:cs="Arial" w:ascii="Arial" w:hAnsi="Arial"/>
                                <w:b/>
                                <w:bCs/>
                                <w:color w:val="C00000"/>
                                <w:w w:val="100"/>
                                <w:sz w:val="28"/>
                                <w:szCs w:val="28"/>
                              </w:rPr>
                              <w:t>The Scientific Teachings of Kriya Yoga Meditation (Love &amp; Peace)</w:t>
                              <w:br/>
                              <w:t xml:space="preserve">                </w:t>
                            </w:r>
                            <w:r>
                              <w:rPr>
                                <w:rStyle w:val="Normale1"/>
                                <w:rFonts w:cs="Arial" w:ascii="Arial" w:hAnsi="Arial"/>
                                <w:b/>
                                <w:bCs/>
                                <w:color w:val="0070C0"/>
                                <w:w w:val="100"/>
                                <w:sz w:val="28"/>
                                <w:szCs w:val="28"/>
                              </w:rPr>
                              <w:t>Free Public Lecture – All are Welc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51" w:leader="none"/>
                              </w:tabs>
                              <w:autoSpaceDE w:val="false"/>
                              <w:spacing w:before="40" w:after="24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ocat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Cincinnati Yoga School, 6125 Ridge Avenue, Cincinnati, OH 45213,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Floor, Parking in rear of the building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51" w:leader="none"/>
                              </w:tabs>
                              <w:autoSpaceDE w:val="false"/>
                              <w:spacing w:before="40" w:after="240"/>
                              <w:textAlignment w:val="baselin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5970" cy="2540000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78.25pt;mso-wrap-distance-left:9.05pt;mso-wrap-distance-right:9.05pt;mso-wrap-distance-top:0pt;mso-wrap-distance-bottom:0pt;margin-top:79.3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51" w:leader="none"/>
                        </w:tabs>
                        <w:autoSpaceDE w:val="false"/>
                        <w:spacing w:before="40" w:after="240"/>
                        <w:textAlignment w:val="baseline"/>
                        <w:rPr>
                          <w:rStyle w:val="Normale1"/>
                          <w:rFonts w:ascii="Arial" w:hAnsi="Arial" w:cs="Arial"/>
                          <w:b/>
                          <w:b/>
                          <w:bCs/>
                          <w:color w:val="C0000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 xml:space="preserve">Friday August 22, 2025 7:00-9:00 pm                                                                                                                  </w:t>
                      </w:r>
                      <w:r>
                        <w:rPr>
                          <w:rStyle w:val="Normale1"/>
                          <w:rFonts w:cs="Arial" w:ascii="Arial" w:hAnsi="Arial"/>
                          <w:b/>
                          <w:bCs/>
                          <w:color w:val="C00000"/>
                          <w:w w:val="100"/>
                          <w:sz w:val="28"/>
                          <w:szCs w:val="28"/>
                        </w:rPr>
                        <w:t>The Scientific Teachings of Kriya Yoga Meditation (Love &amp; Peace)</w:t>
                        <w:br/>
                        <w:t xml:space="preserve">                </w:t>
                      </w:r>
                      <w:r>
                        <w:rPr>
                          <w:rStyle w:val="Normale1"/>
                          <w:rFonts w:cs="Arial" w:ascii="Arial" w:hAnsi="Arial"/>
                          <w:b/>
                          <w:bCs/>
                          <w:color w:val="0070C0"/>
                          <w:w w:val="100"/>
                          <w:sz w:val="28"/>
                          <w:szCs w:val="28"/>
                        </w:rPr>
                        <w:t>Free Public Lecture – All are Welco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51" w:leader="none"/>
                        </w:tabs>
                        <w:autoSpaceDE w:val="false"/>
                        <w:spacing w:before="40" w:after="24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ocation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Cincinnati Yoga School, 6125 Ridge Avenue, Cincinnati, OH 45213, 2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Floor, Parking in rear of the building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51" w:leader="none"/>
                        </w:tabs>
                        <w:autoSpaceDE w:val="false"/>
                        <w:spacing w:before="40" w:after="240"/>
                        <w:textAlignment w:val="baseline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5970" cy="2540000"/>
                            <wp:effectExtent l="0" t="0" r="0" b="0"/>
                            <wp:docPr id="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97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255</wp:posOffset>
                </wp:positionH>
                <wp:positionV relativeFrom="paragraph">
                  <wp:posOffset>5545455</wp:posOffset>
                </wp:positionV>
                <wp:extent cx="6446520" cy="2524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Weekend Program Schedule for August 23 &amp;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or those interested in Initiation, Reserve all Weekend Aug 23 &amp;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70C0"/>
                              </w:rPr>
                              <w:t>Location:  Kriya Yoga Center, 7005 Pinemill Drive, West Chester, OH 45069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Saturday, August 23, 2025 (Veg. Lunch Provided)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:30 am to 12:30 p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Kriya Yoga Initiation Ceremony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:00 pm to 5:00 p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Technique Class &amp; Guided Meditatio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Sunday, August 24, 2025 (Veg. Lunch Provided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:30 am to noo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Technique Review &amp; Guided Medi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:00 to 4:30 p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Q&amp;A Session &amp; Guided Medit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98.75pt;mso-wrap-distance-left:9.05pt;mso-wrap-distance-right:9.05pt;mso-wrap-distance-top:0pt;mso-wrap-distance-bottom:0pt;margin-top:436.6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Weekend Program Schedule for August 23 &amp; 24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For those interested in Initiation, Reserve all Weekend Aug 23 &amp; 2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70C0"/>
                        </w:rPr>
                        <w:t>Location:  Kriya Yoga Center, 7005 Pinemill Drive, West Chester, OH 45069</w:t>
                      </w:r>
                      <w:r>
                        <w:rPr>
                          <w:rFonts w:cs="Corbel" w:ascii="Corbel" w:hAnsi="Corbel"/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rFonts w:cs="Corbel" w:ascii="Corbel" w:hAnsi="Corbel"/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Saturday, August 23, 2025 (Veg. Lunch Provided)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8:30 am to 12:30 pm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Kriya Yoga Initiation Ceremony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:00 pm to 5:00 pm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Technique Class &amp; Guided Meditatio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Sunday, August 24, 2025 (Veg. Lunch Provided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8:30 am to noo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Technique Review &amp; Guided Meditation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:00 to 4:30 pm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  <w:tab/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Q&amp;A Session &amp; Guided Medit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12265</wp:posOffset>
                </wp:positionH>
                <wp:positionV relativeFrom="paragraph">
                  <wp:posOffset>3093720</wp:posOffset>
                </wp:positionV>
                <wp:extent cx="3382645" cy="829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Swami Sahajananda Gi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>One who rejoices in the joy of self, got initiated into Monasticism in 201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5.35pt;mso-wrap-distance-left:9.05pt;mso-wrap-distance-right:9.05pt;mso-wrap-distance-top:0pt;mso-wrap-distance-bottom:0pt;margin-top:243.6pt;mso-position-vertical-relative:text;margin-left:12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t>Swami Sahajananda Gir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>One who rejoices in the joy of self, got initiated into Monasticism in 2016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-397510</wp:posOffset>
                </wp:positionV>
                <wp:extent cx="6605270" cy="1320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2715" cy="1226820"/>
                                  <wp:effectExtent l="0" t="0" r="0" b="0"/>
                                  <wp:docPr id="9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pt;height:104pt;mso-wrap-distance-left:9.05pt;mso-wrap-distance-right:9.05pt;mso-wrap-distance-top:0pt;mso-wrap-distance-bottom:0pt;margin-top:-31.3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2715" cy="1226820"/>
                            <wp:effectExtent l="0" t="0" r="0" b="0"/>
                            <wp:docPr id="10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511540</wp:posOffset>
                </wp:positionV>
                <wp:extent cx="436245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Kriya Yoga Institute - PO Box 924615 - Homestead FL 33092-46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Phone +1 305-247-1960    email institute@kriya.org    website www.kriy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9.75pt;mso-wrap-distance-left:9.05pt;mso-wrap-distance-right:9.05pt;mso-wrap-distance-top:0pt;mso-wrap-distance-bottom:0pt;margin-top:67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Kriya Yoga Institute - PO Box 924615 - Homestead FL 33092-46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Phone +1 305-247-1960    email institute@kriya.org    website www.kriy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</wp:posOffset>
                </wp:positionH>
                <wp:positionV relativeFrom="paragraph">
                  <wp:posOffset>4514215</wp:posOffset>
                </wp:positionV>
                <wp:extent cx="3687445" cy="948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Contact: Chanchal K Ghos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ne: 513-720-68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</w:rPr>
                                <w:t>Cincinnati-OH@ kriya.org</w:t>
                              </w:r>
                            </w:hyperlink>
                            <w:bookmarkStart w:id="0" w:name="_Hlk198282334"/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9">
                              <w:bookmarkEnd w:id="0"/>
                              <w:r>
                                <w:rPr>
                                  <w:rStyle w:val="InternetLink"/>
                                  <w:b/>
                                </w:rPr>
                                <w:t>https://www.kriya.org/online-registration/7846/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74.65pt;mso-wrap-distance-left:9.05pt;mso-wrap-distance-right:9.05pt;mso-wrap-distance-top:0pt;mso-wrap-distance-bottom:0pt;margin-top:355.4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Contact: Chanchal K Ghos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ne: 513-720-684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i/>
                          </w:rPr>
                          <w:t>Cincinnati-OH@ kriya.org</w:t>
                        </w:r>
                      </w:hyperlink>
                      <w:bookmarkStart w:id="1" w:name="_Hlk198282334"/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11">
                        <w:bookmarkEnd w:id="1"/>
                        <w:r>
                          <w:rPr>
                            <w:rStyle w:val="InternetLink"/>
                            <w:b/>
                          </w:rPr>
                          <w:t>https://www.kriya.org/online-registration/7846/en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Vrind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e1">
    <w:name w:val="Normale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NRnormalblue10pt">
    <w:name w:val="TNR-normal-blue 10pt"/>
    <w:qFormat/>
    <w:rPr>
      <w:rFonts w:ascii="TimesNewRomanPSMT" w:hAnsi="TimesNewRomanPSMT" w:cs="TimesNewRomanPSMT"/>
      <w:color w:val="00377B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Vrind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cs="Helvetic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info@cincinnati.kriya.org" TargetMode="External"/><Relationship Id="rId9" Type="http://schemas.openxmlformats.org/officeDocument/2006/relationships/hyperlink" Target="https://www.kriya.org/online-registration/7846/en" TargetMode="External"/><Relationship Id="rId10" Type="http://schemas.openxmlformats.org/officeDocument/2006/relationships/hyperlink" Target="mailto:info@cincinnati.kriya.org" TargetMode="External"/><Relationship Id="rId11" Type="http://schemas.openxmlformats.org/officeDocument/2006/relationships/hyperlink" Target="https://www.kriya.org/online-registration/7846/e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0:56:00Z</dcterms:created>
  <dc:creator>HIP USA</dc:creator>
  <dc:description/>
  <dc:language>en-US</dc:language>
  <cp:lastModifiedBy>Chanchal Ghosh</cp:lastModifiedBy>
  <cp:lastPrinted>2025-06-24T10:36:00Z</cp:lastPrinted>
  <dcterms:modified xsi:type="dcterms:W3CDTF">2025-06-28T10:56:00Z</dcterms:modified>
  <cp:revision>2</cp:revision>
  <dc:subject/>
  <dc:title/>
</cp:coreProperties>
</file>