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ya Initiation Program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ntative Schedule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Friday </w:t>
      </w: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b/>
          <w:bCs/>
          <w:sz w:val="36"/>
          <w:szCs w:val="36"/>
        </w:rPr>
        <w:t>Scientific Teachings of Kriya Yoga Meditation - Love and Peace</w:t>
      </w:r>
      <w:r>
        <w:rPr>
          <w:sz w:val="36"/>
          <w:szCs w:val="36"/>
        </w:rPr>
        <w:t xml:space="preserve"> Free Public Lecture – All are welcome       </w:t>
      </w:r>
    </w:p>
    <w:p>
      <w:pPr>
        <w:pStyle w:val="Normal"/>
        <w:rPr/>
      </w:pPr>
      <w:r>
        <w:rPr>
          <w:sz w:val="36"/>
          <w:szCs w:val="36"/>
        </w:rPr>
        <w:t xml:space="preserve">Place:  TBD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b/>
          <w:sz w:val="32"/>
          <w:szCs w:val="32"/>
        </w:rPr>
        <w:t>Satur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30 - 9:00 am - Registration                                                                                                     9:00 am – 12:30 pm - Kriya Yoga Initiation Ceremony                                                                                            12:30 pm – 1:45 pm – Lunch Break (Lunch Provided)                                                                                                       2:00 – 5:30 pm – Technique Class &amp; Guided Meditation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 am – Noon – Technique Review &amp; Guided Meditation                                                                        12:15 – 1:30 pm – Lunch Break (Lunch Provided)                                                                                            1:30 – 4:30 pm - Q&amp;A Session &amp; Guided Meditation                                                      3:30 – 5:00 pm – Guided Med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:  For those interested in Kriya Yoga Initiation, Reserve all Weekend, Saturday and Sund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9:00Z</dcterms:created>
  <dc:creator>Ghosh</dc:creator>
  <dc:description/>
  <cp:keywords/>
  <dc:language>en-US</dc:language>
  <cp:lastModifiedBy>Chanchal Ghosh</cp:lastModifiedBy>
  <cp:lastPrinted>2025-05-15T10:43:00Z</cp:lastPrinted>
  <dcterms:modified xsi:type="dcterms:W3CDTF">2025-05-15T15:09:00Z</dcterms:modified>
  <cp:revision>2</cp:revision>
  <dc:subject/>
  <dc:title/>
</cp:coreProperties>
</file>